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五届山东省大学生软件设计大赛命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网络空间安全技术应用设计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单位：山东警察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教师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蔚永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  <w:r>
        <w:rPr>
          <w:b/>
          <w:sz w:val="28"/>
          <w:szCs w:val="28"/>
        </w:rPr>
        <w:t>8724710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  <w:t>一、赛题背景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网络技术与应用蓬勃发展的同时，也存在安全的隐患。网络信息安全问题越来越受到大家的关注。网络安全与信息化是一体之两翼，驱动之双轮，两者相辅相成，不可偏废。网络空间安全已成为关系国家安全与国计民生的重要问题。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网络空间安全技术涵盖了系统安全、应用安全、数据安全、内容安全等多个层次。如身份认证及访问控制、信息过滤、网络安全态势感知及预测、电子取证、密码算法、病毒防护、冗余灾备等主流技术等等。随着网络技术的发展，云、物联网、移动终端的安全问题成为热点和难点。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赛题的目标是以网络空间安全技术为基础，进行有创新型和实用性的应用设计与开发。</w:t>
      </w:r>
    </w:p>
    <w:p>
      <w:pPr>
        <w:pStyle w:val="Normal"/>
        <w:spacing w:lineRule="auto" w:line="360"/>
        <w:ind w:firstLine="420"/>
        <w:rPr/>
      </w:pPr>
      <w:r>
        <w:rPr>
          <w:b/>
          <w:sz w:val="28"/>
        </w:rPr>
        <w:t>二、赛题要求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赛作品要体现一定的创新性和实用性。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2</w:t>
      </w:r>
      <w:r>
        <w:rPr>
          <w:sz w:val="28"/>
        </w:rPr>
        <w:t>、参赛作品的内容以信息安全技术与应用设计为主要内容，可涉及密码算法、舆情监测分析、电子取证、病毒防护、冗余灾备、入侵检测、电子商务与电子政务系统安全等方向，但不限于以上内容。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3</w:t>
      </w:r>
      <w:r>
        <w:rPr>
          <w:sz w:val="28"/>
        </w:rPr>
        <w:t>、应提交的资料包括：竞赛作品的设计报告、测试报告、作品简介等文档，以及作品的源代码和可执行程序。作品相关文档至少包括如下内容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系统设计方案、功能、指标、实现原理、硬件框图、软件流程；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系统测试方案、测试设备、测试数据、结果分析、实现功能、特色；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其他文档：除上述规定文档以外的其他作品相关资料。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  <w:t>三、参考方向（供参考但不限于这些方向）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  <w:t>参考方向一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移动恶意代码的分析与取证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  <w:t>参考方向二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网站安全防护相关应用设计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  <w:t>参考方向三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网络诈骗的预防、打击、取证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交流群号</w:t>
      </w:r>
      <w:r>
        <w:rPr>
          <w:sz w:val="28"/>
        </w:rPr>
        <w:t>：</w:t>
      </w:r>
      <w:r>
        <w:rPr>
          <w:sz w:val="28"/>
        </w:rPr>
        <w:t>12216513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J</dc:creator>
  <dc:description/>
  <cp:keywords/>
  <dc:language>en-US</dc:language>
  <cp:lastModifiedBy>Windows User</cp:lastModifiedBy>
  <dcterms:modified xsi:type="dcterms:W3CDTF">2018-03-27T03:25:00Z</dcterms:modified>
  <cp:revision>7</cp:revision>
  <dc:subject/>
  <dc:title>智能化的数据分析与数据挖掘应用</dc:title>
</cp:coreProperties>
</file>